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7"/>
        <w:gridCol w:w="3118"/>
        <w:gridCol w:w="992"/>
      </w:tblGrid>
      <w:tr>
        <w:trPr>
          <w:trHeight w:val="117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专  业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企业名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轮训岗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人数</w:t>
            </w:r>
          </w:p>
        </w:tc>
      </w:tr>
      <w:tr>
        <w:trPr>
          <w:trHeight w:val="794" w:hRule="atLeast"/>
        </w:trPr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机电班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武钢建工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机电设备维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????;Segoe Print" w:cs="????;Segoe Print" w:ascii="????;Segoe Print" w:hAnsi="????;Segoe Print"/>
                <w:sz w:val="32"/>
                <w:lang w:val="zh-CN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解放军</w:t>
            </w:r>
            <w:r>
              <w:rPr>
                <w:rFonts w:eastAsia="????;Segoe Print" w:cs="????;Segoe Print" w:ascii="????;Segoe Print" w:hAnsi="????;Segoe Print"/>
                <w:sz w:val="28"/>
                <w:lang w:val="zh-CN"/>
              </w:rPr>
              <w:t>3604</w:t>
            </w:r>
            <w:r>
              <w:rPr>
                <w:rFonts w:ascii="宋体" w:hAnsi="宋体" w:cs="宋体"/>
                <w:sz w:val="28"/>
                <w:lang w:val="zh-CN"/>
              </w:rPr>
              <w:t>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机床维修、机电设备检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????;Segoe Print" w:cs="????;Segoe Print" w:ascii="????;Segoe Print" w:hAnsi="????;Segoe Print"/>
                <w:sz w:val="32"/>
                <w:lang w:val="zh-CN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" w:hAnsi="黑体" w:eastAsia="黑体" w:cs="黑体"/>
                <w:sz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现代制造班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（数控、模具）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武汉龙安集团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????;Segoe Print" w:hAnsi="????;Segoe Print" w:eastAsia="????;Segoe Print" w:cs="????;Segoe Print"/>
                <w:sz w:val="21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机加工、零件钳工、</w:t>
            </w:r>
          </w:p>
          <w:p>
            <w:pPr>
              <w:pStyle w:val="Normal"/>
              <w:spacing w:lineRule="atLeast" w:line="580"/>
              <w:ind w:firstLine="21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焊工、钣金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????;Segoe Print" w:cs="????;Segoe Print" w:ascii="????;Segoe Print" w:hAnsi="????;Segoe Print"/>
                <w:sz w:val="32"/>
                <w:lang w:val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解放军</w:t>
            </w:r>
            <w:r>
              <w:rPr>
                <w:rFonts w:eastAsia="????;Segoe Print" w:cs="????;Segoe Print" w:ascii="????;Segoe Print" w:hAnsi="????;Segoe Print"/>
                <w:sz w:val="28"/>
                <w:lang w:val="zh-CN"/>
              </w:rPr>
              <w:t>3604</w:t>
            </w:r>
            <w:r>
              <w:rPr>
                <w:rFonts w:ascii="宋体" w:hAnsi="宋体" w:cs="宋体"/>
                <w:sz w:val="28"/>
                <w:lang w:val="zh-CN"/>
              </w:rPr>
              <w:t>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机加工（钳工）、数控加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????;Segoe Print" w:cs="????;Segoe Print" w:ascii="????;Segoe Print" w:hAnsi="????;Segoe Print"/>
                <w:sz w:val="32"/>
                <w:lang w:val="zh-CN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武钢建工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装配钳工</w:t>
            </w:r>
            <w:r>
              <w:rPr>
                <w:rFonts w:ascii="????;Segoe Print" w:hAnsi="????;Segoe Print" w:cs="????;Segoe Print" w:eastAsia="????;Segoe Print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zh-CN"/>
              </w:rPr>
              <w:t>、</w:t>
            </w:r>
            <w:r>
              <w:rPr>
                <w:rFonts w:ascii="????;Segoe Print" w:hAnsi="????;Segoe Print" w:cs="????;Segoe Print" w:eastAsia="????;Segoe Print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zh-CN"/>
              </w:rPr>
              <w:t>机加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????;Segoe Print" w:cs="????;Segoe Print" w:ascii="????;Segoe Print" w:hAnsi="????;Segoe Print"/>
                <w:sz w:val="32"/>
                <w:lang w:val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